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</w:t>
      </w:r>
      <w:r>
        <w:rPr/>
        <w:t>ķ 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�    � �     ���</w:t>
      </w:r>
      <w:r>
        <w:rPr/>
        <w:t>ķ ����  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    � �    ��</w:t>
      </w:r>
      <w:r>
        <w:rPr/>
        <w:t>ĺ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���� ���</w:t>
      </w:r>
      <w:r>
        <w:rPr/>
        <w:t>Ľ ���� ��Ľ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NLScan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 - Updated door library code to the latest available vers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0/94) a problem with new PCBOARD.SYS files that causes FNLSca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he node number correctly.  If you experience thi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SY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ed new registration and support informat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ed !NOTICE!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- CONFIGURATION FILE CHANGE!!!  Added two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29/94) parameters:  STATUS_LINE and DISABLE_FKEYS.  These wer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selectively disable the local status line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s.  This is useful for local logins wher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he local user to have access to the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some door drop file formats, the log file would mas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the word "scanned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CONFIGURATION FILE CHANGE!!!  The registration code is now obs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11/94)  and I have installed a key file system.  All current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need to netmail me at 1:151/106 for a key file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fee required to get a key.  This was forced upon m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my software packages being h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multi-language support for PCBoard sysops (using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added for the extern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ized as much of the door text and prompts as poss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FNLSTXT (even the "spinner" characters can be chang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permit sysops to be able to customize most of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user sees, save for the unregistered messages whe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.  This will also allow PCBoard sysops to create langu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 FNLSTXT files to match their PCBoard multi-lingual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vent that FNLScan cannot locate a required languag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isplay the default english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on-stop display mode for users who like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nd not have to press a key for each scree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t at the first pause prompt or by pressing Ctrl-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-I and -A command line switches were replaced with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, which will accept the numbers 1 and 2 (for COM1 and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ly) and non-standard ports in the form of "address,IR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ame format as the DSZPORT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number of nodelists that can be scanned to 15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log file format for more information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 - CONFIGURATION FILE CHANGE!!!  The default display mode (sh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4/93)  long) can now be configured by the sysop, versus the previou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ing to a short display. Refer to the DEFAULT_DIS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more of the prompts and displays user-definable, allow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stency to systems using a foreign language for FNLSca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NLScan would only display modem flags related to V.32 and H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 the rest. Now FNLScan displays all modem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my door library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- Modified the code to display Zone and Regional address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/29/93)  to the net addresses. This will allow FNLScan to display ZCs,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Cs, as well as region independ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the status field to identify all ZCs, RCs and NC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convention of any /0 address being a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- Modified the nodelist scanning code to allow blank li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3/93)   preceded with a ';'.  This is not Fidonet standard format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used in other network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documentation to include my new BBS 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ddress effective August 16, 1993, as I've moved to Ra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- CONFIGURATION FILE CHANGE!!!  The area code scanning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6/93)  now sysop-configurable. This will accomodate foreig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who don't use the XXX-XXX-XXXX phone number format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CODE_POS and AREACODE_L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ops...Digiboard channels could not be defin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metic changes and fixes, specifically to the long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documentation to include my new BBS 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ddress effective August 16, 1993, as I've moved to Ra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CONFIGURATION FILE CHANGE!!!  The NL_PATH parameter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21/93)  used, and the NODELIST parameter takes its place.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now contains the complete nodelist path an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fo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10 nodelists can now be defined in FNLScan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ned sequentially in the order that they ar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spinning wheel status indicator so users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NLScan locked up during a long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8�    - Wide bet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4/9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